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Arial" w:ascii="Arial" w:hAnsi="Arial"/>
          <w:bCs/>
          <w:sz w:val="22"/>
          <w:szCs w:val="22"/>
        </w:rPr>
        <w:t>Al Responsabile della prevenzione della corruzione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e di Campofilone (FM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>
          <w:trHeight w:val="445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position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position w:val="-10"/>
                <w:sz w:val="20"/>
                <w:szCs w:val="20"/>
              </w:rPr>
              <w:t>OGGETTO:</w:t>
            </w:r>
          </w:p>
        </w:tc>
        <w:tc>
          <w:tcPr>
            <w:tcW w:w="8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te e/o osservazioni al Codice di comportamento dei dipendenti del Comune di Campofilone (FM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Il sottoscritto ……………………………………… (cognome e nome), in qualità di ………………………………., formula le seguenti osservazioni/proposte al Codice di comportamento dei dipendenti del Comune di Campofilone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 - Disposizioni di carattere general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2 - Principi general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3 - Regali, compensi e altre utilità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5 - Partecipazione ad associazioni e organizzazion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6 - Comunicazione degli interessi finanziari e conflitti d'interess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7 - Obbligo di astension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8 - Prevenzione della corruzione e tutela del dipendente che segnala un illecit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9 - Trasparenza e tracciabilità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0 - Comportamento nei rapporti privat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1 - Comportamento in servizi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2 - Rapporti con il pubblic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3 - Disposizioni particolari per i Dirigenti/Responsabili degli uffici e dei serviz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4 - Contratti e altri atti negozial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5 - Vigilanza, monitoraggio e attività formativ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6 - Responsabilità conseguente alla violazione dei doveri del codic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7 – Obblighi di comportamento e valutazione delle performanc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8 - Disposizioni finali e abrogazion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…………………………….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</w:t>
      </w:r>
    </w:p>
    <w:p>
      <w:pPr>
        <w:pStyle w:val="Normal"/>
        <w:spacing w:lineRule="auto" w:line="360"/>
        <w:ind w:left="5670" w:firstLine="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 w:before="0" w:after="20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851" w:after="0"/>
      <w:ind w:firstLine="709"/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360" w:before="0" w:after="1000"/>
      <w:ind w:left="7020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39:00Z</dcterms:created>
  <dc:creator>(revisione m.f. 09/08/2012)</dc:creator>
  <dc:description/>
  <dc:language>en-US</dc:language>
  <cp:lastModifiedBy>HP</cp:lastModifiedBy>
  <dcterms:modified xsi:type="dcterms:W3CDTF">2023-10-19T11:39:00Z</dcterms:modified>
  <cp:revision>2</cp:revision>
  <dc:subject/>
  <dc:title>Lettera a oo.ss. e associ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